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szCs w:val="28"/>
        </w:rPr>
        <w:tab/>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17 of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bCs/>
          <w:sz w:val="28"/>
          <w:szCs w:val="28"/>
        </w:rPr>
        <w:t>17.5.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4.7.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pPr>
      <w:r>
        <w:rPr>
          <w:sz w:val="28"/>
          <w:szCs w:val="28"/>
        </w:rPr>
        <w:t xml:space="preserve">Commandant, 41Bn  BSF, Bhikhiwind, Distt, Tarn Taran   Appellant                                                             </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West Division, Amrit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BS-05</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szCs w:val="28"/>
        </w:rPr>
      </w:pPr>
      <w:r>
        <w:rPr>
          <w:szCs w:val="28"/>
        </w:rPr>
        <w:t>Sh. S.S. Sooden, Second-in-Command, 41Bn, BSF</w:t>
      </w:r>
    </w:p>
    <w:p>
      <w:pPr>
        <w:pStyle w:val="Normal"/>
        <w:rPr>
          <w:rFonts w:ascii="Arial" w:hAnsi="Arial" w:cs="Arial"/>
          <w:sz w:val="28"/>
          <w:szCs w:val="28"/>
        </w:rPr>
      </w:pPr>
      <w:r>
        <w:rPr>
          <w:rFonts w:cs="Arial" w:ascii="Arial" w:hAnsi="Arial"/>
          <w:sz w:val="28"/>
          <w:szCs w:val="28"/>
        </w:rPr>
        <w:t xml:space="preserve">Sh. Kuldeep, SI/JE, </w:t>
      </w:r>
    </w:p>
    <w:p>
      <w:pPr>
        <w:pStyle w:val="Normal"/>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Amrik Singh, Sr. Xen/DS, West Division, Amritsa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sz w:val="28"/>
          <w:szCs w:val="28"/>
        </w:rPr>
      </w:pPr>
      <w:r>
        <w:rPr>
          <w:rFonts w:cs="Arial" w:ascii="Arial" w:hAnsi="Arial"/>
          <w:sz w:val="28"/>
          <w:szCs w:val="28"/>
        </w:rPr>
        <w:t>The appellant consumer is running an electric connection under Bulk Supply category in the name of Commandant, 41Bn  BSF, Bhikhiwind, Distt, Tarn Taran with SL of 47.212KW.</w:t>
      </w:r>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Enforcement-3, Amritsar took the DDL of meter installed at the premises of appellant consumer on 25.8.09. After scrutiny of the print outs, it was reported that PT of red phase was continuously missing since 13.6.07 at 7.41 hrs, which means that meter had not been recording energy on one phase of the meter for the last 755 days. Sr. Xen/Enforcement-3, Amritsar further reported that CT of yellow phase also remained missing since 1.1.09 and total period of missing of CT of yellow phase was worked out as 238 days 4 hours and 58 minutes. He recommended that account of consumer be overhauled with 50% error factor from 13.6.07 to 31.12.98 &amp; from 1.1.09 to the date of checking on 25.8.09, account be overhauled by multiplying recorded consumption by two as PT of red and CT of yellow phase did not record energ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the basis of above recommendations of Sr. Xen/Enf-3, Amritsar, account of consumer was overhauled for the period 13.6.07 to 7.9.09      ( i.e. the date of replacement of disputed meter) and recoverable amount was calculated as Rs. 6,11.193/-. The meter of appellant consumer was replaced on 7.9.09 as per MCO No. 2/25647 dt. 25.8.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ice No. 1743 dated 14.9.09 was issued to the appellant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appellant consumer approached the appropriate authority for adjudication of their case by Zonal Level Dispute Settlement Committee &amp; deposited Rs. 1,22,139/- on 22.10.09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ZLDSC heard this case in its meeting held on 21.12.09 and decided as under:-</w:t>
      </w:r>
    </w:p>
    <w:p>
      <w:pPr>
        <w:pStyle w:val="Normal"/>
        <w:jc w:val="both"/>
        <w:rPr>
          <w:rFonts w:ascii="Arial" w:hAnsi="Arial" w:cs="Arial"/>
          <w:sz w:val="28"/>
          <w:szCs w:val="28"/>
        </w:rPr>
      </w:pPr>
      <w:r>
        <w:rPr>
          <w:rFonts w:cs="Arial" w:ascii="Arial" w:hAnsi="Arial"/>
          <w:sz w:val="28"/>
          <w:szCs w:val="28"/>
        </w:rPr>
      </w:r>
    </w:p>
    <w:p>
      <w:pPr>
        <w:pStyle w:val="Normal"/>
        <w:ind w:left="935" w:hanging="0"/>
        <w:jc w:val="both"/>
        <w:rPr>
          <w:rFonts w:ascii="Arial" w:hAnsi="Arial" w:cs="Arial"/>
          <w:sz w:val="28"/>
          <w:szCs w:val="28"/>
        </w:rPr>
      </w:pPr>
      <w:r>
        <w:rPr>
          <w:rFonts w:cs="Arial" w:ascii="Arial" w:hAnsi="Arial"/>
          <w:sz w:val="28"/>
          <w:szCs w:val="28"/>
        </w:rPr>
        <w:tab/>
        <w:t>"The case was presented by Er. K.L. Sharma, Dy. CE/DS Suburban Circle, Amritsar. The Committee Member Sh. T.C. Khanna, President, Textile Manufactuers Association was present.</w:t>
      </w:r>
    </w:p>
    <w:p>
      <w:pPr>
        <w:pStyle w:val="Normal"/>
        <w:ind w:left="935" w:hanging="0"/>
        <w:jc w:val="both"/>
        <w:rPr>
          <w:rFonts w:ascii="Arial" w:hAnsi="Arial" w:cs="Arial"/>
          <w:sz w:val="28"/>
          <w:szCs w:val="28"/>
        </w:rPr>
      </w:pPr>
      <w:r>
        <w:rPr>
          <w:rFonts w:cs="Arial" w:ascii="Arial" w:hAnsi="Arial"/>
          <w:sz w:val="28"/>
          <w:szCs w:val="28"/>
        </w:rPr>
        <w:tab/>
        <w:t xml:space="preserve">Sh. Bhanwar Singh, Head Constable appeared on behalf of consumer to present their case. He informed the Committee that the monthly readings of this meter are being recorded by Sr. Officer of PSEB, who has never informed earlier that their meter is not recording properly. Now, PSEB has revised their account for a period of two years without any prior information to them. He further requested the Committee that they are Defence Organization and they have no funds to make payment for the prior period amount Rs. 6,11,193/-, so their case may be reviewed. </w:t>
      </w:r>
    </w:p>
    <w:p>
      <w:pPr>
        <w:pStyle w:val="Normal"/>
        <w:ind w:left="935" w:hanging="0"/>
        <w:jc w:val="both"/>
        <w:rPr>
          <w:rFonts w:ascii="Arial" w:hAnsi="Arial" w:cs="Arial"/>
          <w:sz w:val="28"/>
          <w:szCs w:val="28"/>
        </w:rPr>
      </w:pPr>
      <w:r>
        <w:rPr>
          <w:rFonts w:cs="Arial" w:ascii="Arial" w:hAnsi="Arial"/>
          <w:sz w:val="28"/>
          <w:szCs w:val="28"/>
        </w:rPr>
        <w:tab/>
        <w:t>After hearing the consumer, the Committee examined the documents and data presented before the Committee. The Presenting Officer informed the Committee that their connection is being used for security lights of BOP which work during night hours only and sanctioned load of the consumer is 47.62KW and maximum demand recorded on the consumer meter as per checking report of the Enforcement is only 31.1KW. Under these circumstances, if the assessment of consumption is made on the basis of DLHF formula, it comes about 15000 to 16000 units per month maximum. The meter of consumer has been changed now in compliance to the checking report in the month of 9/09 and further fresh consumption recorded on the new meter for the month of 10/09 and 12/09 has come to the expected value i.e. 15000 to 16000 units per month. According to Sr. Xen/ Enforcement, PT of the red phase-1 found to be continuously missing since 13.6.07, which infers that meter had not been recording on the one phase for the last 755 days. He has further pointed out that according to the print out report, the CT of the yellow phase remained missing for 238 days 4 hours and 58 minutes. According to which, he recommended that account of the consumer may be overhauled with 50% error factor from 13.6.07 to 31.12.08 and further from 1.1.09, the account may be overhauled by multiplying the recorded consumption by two on account of non contribution of the PT and CT both during this period.</w:t>
      </w:r>
    </w:p>
    <w:p>
      <w:pPr>
        <w:pStyle w:val="Normal"/>
        <w:ind w:left="935" w:hanging="0"/>
        <w:jc w:val="both"/>
        <w:rPr/>
      </w:pPr>
      <w:r>
        <w:rPr>
          <w:rFonts w:cs="Arial" w:ascii="Arial" w:hAnsi="Arial"/>
          <w:sz w:val="28"/>
          <w:szCs w:val="28"/>
        </w:rPr>
        <w:tab/>
        <w:t>Perusal of the DDL print out reveals that the CT of the red phase did not remain missing continuously but it remained off and on intermittently for 188 times from 1.7.09 to 25.8.09 and total missing time have been reported to be 238 days 4 hours and 58 minutes. Moreover, at the time of checking, the Sr. Xen/ Enforcement has not checked the accuracy of the meter in order to find the exact %age of slowness. Further, the load connected on the outgoing side of the meter is predominantly single phase being light load.</w:t>
      </w:r>
    </w:p>
    <w:p>
      <w:pPr>
        <w:pStyle w:val="Normal"/>
        <w:ind w:left="935" w:hanging="0"/>
        <w:jc w:val="both"/>
        <w:rPr/>
      </w:pPr>
      <w:r>
        <w:rPr>
          <w:rFonts w:cs="Arial" w:ascii="Arial" w:hAnsi="Arial"/>
          <w:sz w:val="28"/>
          <w:szCs w:val="28"/>
        </w:rPr>
        <w:tab/>
        <w:t>So under the circumstances, Committee feels that charging this consumer with a standard multiply factor does not seem to be fair especially when the record of consumption reveals that meter has been recording energy to the tune of 11000 to 16000 units per month during the period 2/08 to 4/08.</w:t>
      </w:r>
    </w:p>
    <w:p>
      <w:pPr>
        <w:pStyle w:val="Normal"/>
        <w:ind w:left="935" w:hanging="0"/>
        <w:jc w:val="both"/>
        <w:rPr>
          <w:rFonts w:ascii="Arial" w:hAnsi="Arial" w:cs="Arial"/>
          <w:sz w:val="28"/>
          <w:szCs w:val="28"/>
        </w:rPr>
      </w:pPr>
      <w:r>
        <w:rPr>
          <w:rFonts w:cs="Arial" w:ascii="Arial" w:hAnsi="Arial"/>
          <w:sz w:val="28"/>
          <w:szCs w:val="28"/>
        </w:rPr>
        <w:tab/>
        <w:t>Therefore, after deliberation based upon the circumstances explained above, Committee decided that account of consumer may be overhauled on the basis of fresh consumption recorded on their own meter during the month 10/09, 11/09 and 12/09 i.e. after the replacement of defective meter and revised notice may be issued accordingly. The Committee has also taken a serious view of the negligence on the part of AAE, who have been recording reading of the connection and he did not take the cognizance of the missing PT, which continued for a period of 755 days (approximately two years). Committee has desired that disciplinary action may be initiated against the concerned official.”</w:t>
      </w:r>
    </w:p>
    <w:p>
      <w:pPr>
        <w:pStyle w:val="Normal"/>
        <w:ind w:left="93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the basis of decision of ZLDSC,  account of appellant consumer was overhauled from 6/07 to 9/09 by taking average consumption of 15939 units per month of 10/09 to 12/09 recorded by changed meter and recoverable amount was calculated as Rs. 9,34,244/- against already charged amount of Rs. 6,11,193/-.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DO/DS Sub Division, Attari issued notice no. 173 dated 5.2.10 to appellant consumer to deposit the balance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8.6.10, 24.6.10 and finally on 14.7.10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On 8.6.10, PSPCL representative submitted authority letter in his favour duly signed by ASE/DS, West Division, Amritsar, taken on record. He also submitted their rep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djourned the case to 24.6.10 for submission of written arguments by both the pa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24.6.10, representative of petitioner submitted their written arguments and copy of the same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stated that reply already submitted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adjourned to 14.7.10 for oral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oral discussions on 14.7.10, PR contended that the average of three months taken for overhauling their account as per decision of ZLDSC is not genuine as the consumption pattern during the whole of the year is not same and it will be better if the average is taken from 10/09 to 7/10, so that the average is closer to whole of the year. He further contended that late payment surcharge levied during the time they approached to Forum should not be levi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informed that Sh. Sharanjit Singh, JE-I was deployed for taking the monthly readings during the period under dispute and he has never pointed out the defect in the CT/PT and he is being charge sheeted for dereliction of duty and for causing loss to the Corporation. He further contended that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is case pertains to overhauling the account of the consumer for the period 6/07 to 9/09.</w:t>
      </w:r>
    </w:p>
    <w:p>
      <w:pPr>
        <w:pStyle w:val="Normal"/>
        <w:numPr>
          <w:ilvl w:val="0"/>
          <w:numId w:val="2"/>
        </w:numPr>
        <w:jc w:val="both"/>
        <w:rPr>
          <w:rFonts w:ascii="Arial" w:hAnsi="Arial" w:cs="Arial"/>
          <w:sz w:val="28"/>
          <w:szCs w:val="28"/>
        </w:rPr>
      </w:pPr>
      <w:r>
        <w:rPr>
          <w:rFonts w:cs="Arial" w:ascii="Arial" w:hAnsi="Arial"/>
          <w:sz w:val="28"/>
          <w:szCs w:val="28"/>
        </w:rPr>
        <w:t>Sr. Xen/Enf-3, Amritsar took DDL of meter of appellant consumer on 25.8.09. After scrutiny of DDL printouts, Sr. Xen/Enf-3, Amritsar reported that PT of red phase was continuously missing since 13.6.07 at 7.41 hrs. The total period PT of red phase,  which had not been recording energy was calculated as 755 days. It was further reported that CT of yellow phase also remained missing since 1.1.09 and total period of missing of CT of yellow phase was worked out as 238 days 4 hours and 58 minutes. He recommended that account of the consumer be overhauled by enhancing the consumption by 50% recorded during 13.6.07 to 31.12.98 and from 1.1.09 to the date of replacement of meter, the recorded consumption be multiplied by two as both PT of red and CT of yellow phase did not record energy.</w:t>
      </w:r>
    </w:p>
    <w:p>
      <w:pPr>
        <w:pStyle w:val="Normal"/>
        <w:numPr>
          <w:ilvl w:val="0"/>
          <w:numId w:val="2"/>
        </w:numPr>
        <w:jc w:val="both"/>
        <w:rPr>
          <w:rFonts w:ascii="Arial" w:hAnsi="Arial" w:cs="Arial"/>
          <w:sz w:val="28"/>
          <w:szCs w:val="28"/>
        </w:rPr>
      </w:pPr>
      <w:r>
        <w:rPr>
          <w:rFonts w:cs="Arial" w:ascii="Arial" w:hAnsi="Arial"/>
          <w:sz w:val="28"/>
          <w:szCs w:val="28"/>
        </w:rPr>
        <w:t xml:space="preserve">Accordingly, the account of the consumer was overhauled for the period 13.6.07 to 7.9.09 (i.e. upto the date of replacement of disputed meter) and recoverable amount was calculated as       Rs. 6,11.193/-. The meter of appellant consumer was replaced on 7.9.09 as per MCO No. 2/25647 dt. 25.8.09. </w:t>
      </w:r>
    </w:p>
    <w:p>
      <w:pPr>
        <w:pStyle w:val="Normal"/>
        <w:numPr>
          <w:ilvl w:val="0"/>
          <w:numId w:val="2"/>
        </w:numPr>
        <w:jc w:val="both"/>
        <w:rPr>
          <w:rFonts w:ascii="Arial" w:hAnsi="Arial" w:cs="Arial"/>
          <w:sz w:val="28"/>
          <w:szCs w:val="28"/>
        </w:rPr>
      </w:pPr>
      <w:r>
        <w:rPr>
          <w:rFonts w:cs="Arial" w:ascii="Arial" w:hAnsi="Arial"/>
          <w:sz w:val="28"/>
          <w:szCs w:val="28"/>
        </w:rPr>
        <w:t xml:space="preserve">ZLDSC heard this case in its meeting held on 21.12.09. Consumer's representative contended that official of Respondent, who was recording monthly reading of their meter, had never informed them that their meter is not recording energy properly. He further contended that Respondent has overhauled their account for two years without any prior intimation. He requested the Committee that they are Defence Organization &amp; they have no funds to make payment for the prior period, so their case may be reviewed. </w:t>
      </w:r>
    </w:p>
    <w:p>
      <w:pPr>
        <w:pStyle w:val="Normal"/>
        <w:numPr>
          <w:ilvl w:val="0"/>
          <w:numId w:val="2"/>
        </w:numPr>
        <w:jc w:val="both"/>
        <w:rPr/>
      </w:pPr>
      <w:r>
        <w:rPr>
          <w:rFonts w:cs="Arial" w:ascii="Arial" w:hAnsi="Arial"/>
          <w:sz w:val="28"/>
          <w:szCs w:val="28"/>
        </w:rPr>
        <w:t xml:space="preserve">Committee examined the documents and data presented before the Committee. Presenting Officer informed the Committee that connection of consumer is being used for security lights of BOP, which work during night hours only. PO further stated that if assessment of consumption is made on the basis of DLHF formula, it comes out to be about 15000 to 16000 units per month maximum. He intimated that meter of consumer was changed in 9/09 &amp; consumption recorded by changed meter during 10/09 to 12/09 varied from 15000 to 16000 units per month. PO contended that account of consumer has been overhauled correctly. </w:t>
      </w:r>
    </w:p>
    <w:p>
      <w:pPr>
        <w:pStyle w:val="Normal"/>
        <w:numPr>
          <w:ilvl w:val="0"/>
          <w:numId w:val="2"/>
        </w:numPr>
        <w:jc w:val="both"/>
        <w:rPr/>
      </w:pPr>
      <w:r>
        <w:rPr>
          <w:rFonts w:cs="Arial" w:ascii="Arial" w:hAnsi="Arial"/>
          <w:sz w:val="28"/>
          <w:szCs w:val="28"/>
        </w:rPr>
        <w:t>Committee perused the DDL print out and noticed that the CT of red phase did not remain missing continuously but it remained off and on intermittently for 188 times from 1.7.09 to 25.8.09 against total reported missing time of 238 days 4 hours and 58 minutes. Committee further observed that at the time of checking, Sr. Xen/ Enforcement has not checked the accuracy of meter in order to find the exact %age of slowness. Committee observed that load connected on outgoing side of the meter is predominantly single phase being light load.</w:t>
      </w:r>
    </w:p>
    <w:p>
      <w:pPr>
        <w:pStyle w:val="Normal"/>
        <w:numPr>
          <w:ilvl w:val="0"/>
          <w:numId w:val="2"/>
        </w:numPr>
        <w:jc w:val="both"/>
        <w:rPr>
          <w:rFonts w:ascii="Arial" w:hAnsi="Arial" w:cs="Arial"/>
          <w:sz w:val="28"/>
          <w:szCs w:val="28"/>
        </w:rPr>
      </w:pPr>
      <w:r>
        <w:rPr>
          <w:rFonts w:cs="Arial" w:ascii="Arial" w:hAnsi="Arial"/>
          <w:sz w:val="28"/>
          <w:szCs w:val="28"/>
        </w:rPr>
        <w:t xml:space="preserve">In view of above observations, Committee decided that charging consumer with a standard multiplying factor does not seem to be fair. After detailed deliberations, Committee decided that account of consumer be overhauled on the basis of fresh consumption recorded by changed meter during 10/09 to 12/09. Committee also decided that disciplinary action be initiated against AAE, who had been recording reading of meter of consumer &amp; did not take the cognizance of the missing PT, which continued for  about two years. </w:t>
      </w:r>
    </w:p>
    <w:p>
      <w:pPr>
        <w:pStyle w:val="Normal"/>
        <w:numPr>
          <w:ilvl w:val="0"/>
          <w:numId w:val="2"/>
        </w:numPr>
        <w:jc w:val="both"/>
        <w:rPr>
          <w:rFonts w:ascii="Arial" w:hAnsi="Arial" w:cs="Arial"/>
          <w:sz w:val="28"/>
          <w:szCs w:val="28"/>
        </w:rPr>
      </w:pPr>
      <w:r>
        <w:rPr>
          <w:rFonts w:cs="Arial" w:ascii="Arial" w:hAnsi="Arial"/>
          <w:sz w:val="28"/>
          <w:szCs w:val="28"/>
        </w:rPr>
        <w:t>As per decision of ZLDSC, account of appellant consumer was overhauled from 6/07 to 9/09 by taking average consumption of 15939 units per month of 10/09 to 12/09 recorded by changed meter and recoverable amount was calculated as Rs. 9,34,244/- against already charged amount of Rs. 6,11,193/-.</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PR contended that concerned SDO/DS never pointed out any technical defects in the energy meter in the last two years whereas regular checking was being made by the representative of Respondent. He further contended that it is the prime responsibility of Respondent to keep energy meter functional in all respects.</w:t>
      </w:r>
    </w:p>
    <w:p>
      <w:pPr>
        <w:pStyle w:val="Normal"/>
        <w:numPr>
          <w:ilvl w:val="0"/>
          <w:numId w:val="2"/>
        </w:numPr>
        <w:jc w:val="both"/>
        <w:rPr>
          <w:rFonts w:ascii="Arial" w:hAnsi="Arial" w:cs="Arial"/>
          <w:sz w:val="28"/>
          <w:szCs w:val="28"/>
        </w:rPr>
      </w:pPr>
      <w:r>
        <w:rPr>
          <w:rFonts w:cs="Arial" w:ascii="Arial" w:hAnsi="Arial"/>
          <w:sz w:val="28"/>
          <w:szCs w:val="28"/>
        </w:rPr>
        <w:t>It is not correct that representative of Respondent had carried out regular checking of the meter of the consumer. Representative of Respondent had been visiting the premises of the consumer for recording the energy &amp; not for checking of the meter as he was not authorized representative of Respondent to check the meter.</w:t>
      </w:r>
    </w:p>
    <w:p>
      <w:pPr>
        <w:pStyle w:val="Normal"/>
        <w:numPr>
          <w:ilvl w:val="0"/>
          <w:numId w:val="2"/>
        </w:numPr>
        <w:jc w:val="both"/>
        <w:rPr>
          <w:rFonts w:ascii="Arial" w:hAnsi="Arial" w:cs="Arial"/>
          <w:sz w:val="28"/>
          <w:szCs w:val="28"/>
        </w:rPr>
      </w:pPr>
      <w:r>
        <w:rPr>
          <w:rFonts w:cs="Arial" w:ascii="Arial" w:hAnsi="Arial"/>
          <w:sz w:val="28"/>
          <w:szCs w:val="28"/>
        </w:rPr>
        <w:t>Forum has gone through the consumption data of consumer for the period 6/07 to 9/09, &amp; it has been seen that there was abrupt fall in consumption from 7/07 and this continued upto 9/09 i.e. the change of disputed meter. This fall in consumption confirms that PT of red phase and CT of yellow phase had not been recording energy properly during the period under dispute. As per instructions, AAE who had been recording the reading of meter of consumer, should have brought this abrupt fall consumption to the notice of higher authorities for checking of meter. For this negligence, ZLDSC had decided that disciplinary action be initiated against AAE. However, it is made clear to the consumer that amount charged to him is not a penalty/fine. It is the arrear of amount less charged to the consumer in the monthly bills issued during the disputed period due to non-recording of energy by PT of red phase and CT of yellow phase. In view of position explained above, above contention of PR is not tenable.</w:t>
      </w:r>
    </w:p>
    <w:p>
      <w:pPr>
        <w:pStyle w:val="Normal"/>
        <w:numPr>
          <w:ilvl w:val="0"/>
          <w:numId w:val="2"/>
        </w:numPr>
        <w:jc w:val="both"/>
        <w:rPr>
          <w:rFonts w:ascii="Arial" w:hAnsi="Arial" w:cs="Arial"/>
          <w:sz w:val="28"/>
          <w:szCs w:val="28"/>
        </w:rPr>
      </w:pPr>
      <w:r>
        <w:rPr>
          <w:rFonts w:cs="Arial" w:ascii="Arial" w:hAnsi="Arial"/>
          <w:sz w:val="28"/>
          <w:szCs w:val="28"/>
        </w:rPr>
        <w:t>In the petition, PR contended that they had not been informed in advance regarding checking of energy meter by Sr. Xen/Enf. and nobody of their unit was present during the checking. However, in</w:t>
      </w:r>
    </w:p>
    <w:p>
      <w:pPr>
        <w:pStyle w:val="Normal"/>
        <w:ind w:left="374" w:hanging="0"/>
        <w:jc w:val="both"/>
        <w:rPr>
          <w:rFonts w:ascii="Arial" w:hAnsi="Arial" w:cs="Arial"/>
          <w:sz w:val="28"/>
          <w:szCs w:val="28"/>
        </w:rPr>
      </w:pPr>
      <w:r>
        <w:rPr>
          <w:rFonts w:cs="Arial" w:ascii="Arial" w:hAnsi="Arial"/>
          <w:sz w:val="28"/>
          <w:szCs w:val="28"/>
        </w:rPr>
        <w:tab/>
        <w:t xml:space="preserve">written arguments, PR admitted that GD constable was present </w:t>
        <w:tab/>
        <w:t xml:space="preserve">during the checking. He contended that GD constable does not </w:t>
        <w:tab/>
        <w:t xml:space="preserve">have any technical knowledge about the process of the meter and </w:t>
        <w:tab/>
        <w:t xml:space="preserve">cannot be considered as their authorized representative. </w:t>
      </w:r>
    </w:p>
    <w:p>
      <w:pPr>
        <w:pStyle w:val="Normal"/>
        <w:numPr>
          <w:ilvl w:val="0"/>
          <w:numId w:val="2"/>
        </w:numPr>
        <w:jc w:val="both"/>
        <w:rPr>
          <w:rFonts w:ascii="Arial" w:hAnsi="Arial" w:cs="Arial"/>
          <w:sz w:val="28"/>
          <w:szCs w:val="28"/>
        </w:rPr>
      </w:pPr>
      <w:r>
        <w:rPr>
          <w:rFonts w:cs="Arial" w:ascii="Arial" w:hAnsi="Arial"/>
          <w:sz w:val="28"/>
          <w:szCs w:val="28"/>
        </w:rPr>
        <w:t>The above contention of PR is not tenable because as per instructions, no prior intimation of checking is sent to any of the consumers. Moreover, as reported by representative of PSPCL, checking was carried out by the Checking Officer in the presence of consumer's representative, who has signed on the LCR. If the representative of consumer did not have technical knowledge, he should have called the person who had technical knowledge during the course of checking.</w:t>
      </w:r>
    </w:p>
    <w:p>
      <w:pPr>
        <w:pStyle w:val="Normal"/>
        <w:numPr>
          <w:ilvl w:val="0"/>
          <w:numId w:val="2"/>
        </w:numPr>
        <w:jc w:val="both"/>
        <w:rPr>
          <w:rFonts w:ascii="Arial" w:hAnsi="Arial" w:cs="Arial"/>
          <w:sz w:val="28"/>
          <w:szCs w:val="28"/>
        </w:rPr>
      </w:pPr>
      <w:r>
        <w:rPr>
          <w:rFonts w:cs="Arial" w:ascii="Arial" w:hAnsi="Arial"/>
          <w:sz w:val="28"/>
          <w:szCs w:val="28"/>
        </w:rPr>
        <w:t>In the petition/arguments, PR stated that as per decision of ZLDSC, their account was overhauled and recoverable amount was calculated as Rs. 9,34,224/- against the amount of              Rs. 6,11,193/- charged on the report of Sr. Xen/Enforcement, Amritsar. He stated initially on the recommendation of Sr. Xen/ Enforcement, Amritsar, their account was overhauled by considering that CT of yellow phase remained missing for 238 days 4 hours and arrear bill was calculated as Rs. 6,11,193/-. He further stated that as mentioned in the decision of ZLDC, actually CT remained intermittently missing for 188 times from 1.7.09 to 25.8.09 only for 56 days. He stated that as per above, amount of arrear should be less than Rs. 6,11,193/- charged in the first instance. He alleged that SDO/ DS, Attari wrongly calculated the arrears as Rs. 9,34,224/-, which seems unfair and irrational.</w:t>
      </w:r>
    </w:p>
    <w:p>
      <w:pPr>
        <w:pStyle w:val="Normal"/>
        <w:numPr>
          <w:ilvl w:val="0"/>
          <w:numId w:val="2"/>
        </w:numPr>
        <w:jc w:val="both"/>
        <w:rPr>
          <w:rFonts w:ascii="Arial" w:hAnsi="Arial" w:cs="Arial"/>
          <w:sz w:val="28"/>
          <w:szCs w:val="28"/>
        </w:rPr>
      </w:pPr>
      <w:r>
        <w:rPr>
          <w:rFonts w:cs="Arial" w:ascii="Arial" w:hAnsi="Arial"/>
          <w:sz w:val="28"/>
          <w:szCs w:val="28"/>
        </w:rPr>
        <w:t>It is correct that ZLDSC in its decision has recorded that CT of red phase did not remain missing continuously but it remained off and on intermittently for 188 times from 1.7.09 to 25.8.09.  However, Committee observed that charging the consumer with a standard multiplying factor does not seem to be fair as load connected on the outgoing side of meter is predominantly single phase being light load. ZLDSC therefore, decided that account of consumer be overhauled on the basis of fresh consumption recorded by changed meter during 10/09 to 12/09. As per above decision, SDO/DS, Attari overhauled the account of the consumer by taking average consumption of 15939 units per month of 10/09 to 12/09 recorded by changed meter &amp; calculated the recoverable amount as Rs. 9,34,224/- correctly.  Thus, the above contention of PR is not tenable.</w:t>
      </w:r>
    </w:p>
    <w:p>
      <w:pPr>
        <w:pStyle w:val="Normal"/>
        <w:numPr>
          <w:ilvl w:val="0"/>
          <w:numId w:val="2"/>
        </w:numPr>
        <w:jc w:val="both"/>
        <w:rPr/>
      </w:pPr>
      <w:r>
        <w:rPr>
          <w:rFonts w:cs="Arial" w:ascii="Arial" w:hAnsi="Arial"/>
          <w:sz w:val="28"/>
          <w:szCs w:val="28"/>
        </w:rPr>
        <w:t>In the petition, PR contended that ZLDSC did not consider some of the facts before delivering the decision. He stated that load was increased at BOP Rajatal during past two years. He further stated BFLs have to be kept switched 'ON' for long time in winter season because of longer night duration and presence of fog till 10.00 hrs and even beyond whereas in the other months, BFLs remain switched 'ON' for lesser time. He further stated that especially during summer, the running hours of BFLs are reduced.</w:t>
      </w:r>
    </w:p>
    <w:p>
      <w:pPr>
        <w:pStyle w:val="Normal"/>
        <w:numPr>
          <w:ilvl w:val="0"/>
          <w:numId w:val="2"/>
        </w:numPr>
        <w:jc w:val="both"/>
        <w:rPr>
          <w:rFonts w:ascii="Arial" w:hAnsi="Arial" w:cs="Arial"/>
          <w:sz w:val="28"/>
          <w:szCs w:val="28"/>
        </w:rPr>
      </w:pPr>
      <w:r>
        <w:rPr>
          <w:rFonts w:cs="Arial" w:ascii="Arial" w:hAnsi="Arial"/>
          <w:sz w:val="28"/>
          <w:szCs w:val="28"/>
        </w:rPr>
        <w:t>The contention of PR regarding load increase during the past two years is not tenable because as reported by representative of PSPCL, consumer did not increase his load for the last 2/3 years. Moreover, consumer did not indicate the exact date when they had increased their load.</w:t>
      </w:r>
    </w:p>
    <w:p>
      <w:pPr>
        <w:pStyle w:val="Normal"/>
        <w:numPr>
          <w:ilvl w:val="0"/>
          <w:numId w:val="2"/>
        </w:numPr>
        <w:jc w:val="both"/>
        <w:rPr>
          <w:rFonts w:ascii="Arial" w:hAnsi="Arial" w:cs="Arial"/>
          <w:sz w:val="28"/>
          <w:szCs w:val="28"/>
        </w:rPr>
      </w:pPr>
      <w:r>
        <w:rPr>
          <w:rFonts w:cs="Arial" w:ascii="Arial" w:hAnsi="Arial"/>
          <w:sz w:val="28"/>
          <w:szCs w:val="28"/>
        </w:rPr>
        <w:t xml:space="preserve">Regarding using of BFLs for longer period during winter months &amp; for lesser period during summer months, the same is correct as during winter months, sun rises late and sets early than the summer months. </w:t>
      </w:r>
    </w:p>
    <w:p>
      <w:pPr>
        <w:pStyle w:val="Normal"/>
        <w:numPr>
          <w:ilvl w:val="0"/>
          <w:numId w:val="2"/>
        </w:numPr>
        <w:jc w:val="both"/>
        <w:rPr>
          <w:rFonts w:ascii="Arial" w:hAnsi="Arial" w:cs="Arial"/>
          <w:sz w:val="28"/>
          <w:szCs w:val="28"/>
        </w:rPr>
      </w:pPr>
      <w:r>
        <w:rPr>
          <w:rFonts w:cs="Arial" w:ascii="Arial" w:hAnsi="Arial"/>
          <w:sz w:val="28"/>
          <w:szCs w:val="28"/>
        </w:rPr>
        <w:t>Forum feels that decision of ZLDSC to take average consumption of 10/09 to 12/09 for overhauling account of appellant consumer for the disputed period does not seem to be fair and appropriate as this average consumption relates to winter months. In the period of overhauling of account from 6/07 to 9/09, both winters/ summers months are involved. Charging average consumption of winter months for overhauling the account of summer months does not seem to be fair. During oral discussions on 14.7.09, PR contended that it will be better if average of 10/09 to 7/10 is taken so that the average is closer to whole of the year.</w:t>
      </w:r>
    </w:p>
    <w:p>
      <w:pPr>
        <w:pStyle w:val="Normal"/>
        <w:numPr>
          <w:ilvl w:val="0"/>
          <w:numId w:val="2"/>
        </w:numPr>
        <w:jc w:val="both"/>
        <w:rPr>
          <w:rFonts w:ascii="Arial" w:hAnsi="Arial" w:cs="Arial"/>
          <w:sz w:val="28"/>
          <w:szCs w:val="28"/>
        </w:rPr>
      </w:pPr>
      <w:r>
        <w:rPr>
          <w:rFonts w:cs="Arial" w:ascii="Arial" w:hAnsi="Arial"/>
          <w:sz w:val="28"/>
          <w:szCs w:val="28"/>
        </w:rPr>
        <w:t>Forum has seen the consumption of 10/09 to 6/10 recorded by the changed meter and it has been observed that consumption of winter months is more than the consumption of summer months.</w:t>
      </w:r>
    </w:p>
    <w:p>
      <w:pPr>
        <w:pStyle w:val="Normal"/>
        <w:numPr>
          <w:ilvl w:val="0"/>
          <w:numId w:val="2"/>
        </w:numPr>
        <w:jc w:val="both"/>
        <w:rPr/>
      </w:pPr>
      <w:r>
        <w:rPr>
          <w:rFonts w:cs="Arial" w:ascii="Arial" w:hAnsi="Arial"/>
          <w:sz w:val="28"/>
          <w:szCs w:val="28"/>
        </w:rPr>
        <w:t xml:space="preserve">As per instructions, in the instant case, account of consumer is overhauled by enhancing recorded consumption as is required due to non-recording of energy by one/two phases of the meter. Forum agrees with the views of the ZLDSC that applying of a standard multipling factor in this case does not seem to be fair as load connected on the outgoing side of the meter is predominantly single phase being light load. </w:t>
      </w:r>
    </w:p>
    <w:p>
      <w:pPr>
        <w:pStyle w:val="Normal"/>
        <w:numPr>
          <w:ilvl w:val="0"/>
          <w:numId w:val="2"/>
        </w:numPr>
        <w:jc w:val="both"/>
        <w:rPr>
          <w:rFonts w:ascii="Arial" w:hAnsi="Arial" w:cs="Arial"/>
          <w:sz w:val="28"/>
          <w:szCs w:val="28"/>
        </w:rPr>
      </w:pPr>
      <w:r>
        <w:rPr>
          <w:rFonts w:cs="Arial" w:ascii="Arial" w:hAnsi="Arial"/>
          <w:sz w:val="28"/>
          <w:szCs w:val="28"/>
        </w:rPr>
        <w:t>On the basis of above observations and by taking a lenient view being the Defence Govt. Organization, Forum decided that account of appellant consumer for 6/07 to 9/09 be overhauled by taking the average consumption of 10/09 to 06/10 recorded by the changed meter. Forum further decided that this decision will not be a precedent for other similar cases.</w:t>
      </w:r>
    </w:p>
    <w:p>
      <w:pPr>
        <w:pStyle w:val="Normal"/>
        <w:numPr>
          <w:ilvl w:val="0"/>
          <w:numId w:val="2"/>
        </w:numPr>
        <w:jc w:val="both"/>
        <w:rPr>
          <w:rFonts w:ascii="Arial" w:hAnsi="Arial" w:cs="Arial"/>
          <w:sz w:val="28"/>
          <w:szCs w:val="28"/>
        </w:rPr>
      </w:pPr>
      <w:r>
        <w:rPr>
          <w:rFonts w:cs="Arial" w:ascii="Arial" w:hAnsi="Arial"/>
          <w:sz w:val="28"/>
          <w:szCs w:val="28"/>
        </w:rPr>
        <w:t>Forum also decided that if consumer has any problem to make the payment of arrear bill to be calculated as per above decision, then he can approach appropriate authority of PSPCL for making request to allow them to pay the arrear in monthly instal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decides that account of appellant consumer for 6/07 to 9/09 be overhauled by taking  average consumption of 10/09 to 6/10 recorded by changed meter. Forum also decided that recoverable amount as per above decision be re-calculated and balance amount as per amount so calculated be recovered from the consumer alongwith interest/surcharge as per instructions of the PSPCL. Forum further decided that this decision will not be a precedent for other similar cases. if consumer has any problem to make the payment of amount of arrear bill to be calculated as per above decision, then he can approach appropriate authority of PSPCL for making request to allow them to make the payment in monthly instalment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S. K. Jindal)           (CS Arunjit Dhamija) </w:t>
        <w:tab/>
        <w:tab/>
        <w:t xml:space="preserve">    (Er. S.K. Arora)                      CAO/Member</w:t>
        <w:tab/>
        <w:tab/>
        <w:t>Member (Independent)</w:t>
        <w:tab/>
        <w:tab/>
        <w:t xml:space="preserve">     CE/Cha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CG-17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3:00Z</dcterms:created>
  <dc:creator>PO-1/DSA</dc:creator>
  <dc:description/>
  <dc:language>en-US</dc:language>
  <cp:lastModifiedBy>a</cp:lastModifiedBy>
  <cp:lastPrinted>2010-08-04T09:46:00Z</cp:lastPrinted>
  <dcterms:modified xsi:type="dcterms:W3CDTF">2012-04-30T10:43:00Z</dcterms:modified>
  <cp:revision>2</cp:revision>
  <dc:subject/>
  <dc:title>PUNJAB STATE POWER CORPORATION LIMITED</dc:title>
</cp:coreProperties>
</file>